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untas Frecuentes: Conferencia y Curso de Esperanto (UNAM-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puedo hacer si perdí la primera clase de Esperanto pero deseo incorporarme al curso, UNAM, 20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che el audio de la primera clase e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ordovaluis.org/archives/75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manifieste su deseo de tomar el curso a partir de la segunda clase enviando un mensaje a: </w:t>
      </w:r>
      <w:hyperlink r:id="rId3">
        <w:r>
          <w:rPr>
            <w:rStyle w:val="InternetLink"/>
          </w:rPr>
          <w:t>luisesperanto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o cuesta el cur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ido a que se entrega el material de estudio (Manual + Diccionario), el material tiene un costo de 200 pesos mexic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do tiempo dura el Curso de Esperanto, UNAM, 20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curso básico o de introducción se imparte los sábados, desde el 5 de marzo hasta el 9 de abril, 2011, de 9 a 12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clase dura 3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 sábados de clase, es decir, 18 horas de cl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n qué aula se imparte el cur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Auditorio Mario de la Cueva de la Facultad de Derecho, U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ién imparte el cur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tro. Luis l. Córdova Arellano (</w:t>
      </w:r>
      <w:hyperlink r:id="rId4">
        <w:r>
          <w:rPr>
            <w:rStyle w:val="InternetLink"/>
          </w:rPr>
          <w:t>http://cordovaluis.org/about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información en: cordovalui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puedo seguir en contacto con los compañeros del aula y el profesor pero fuera del au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cribiéndose a las siguientes listas de distribución de información sobre el Idioma Internacional Esperanto en Mé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ía un mensaje a los siguientes enla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hyperlink r:id="rId5">
        <w:r>
          <w:rPr>
            <w:rStyle w:val="InternetLink"/>
          </w:rPr>
          <w:t>kurso_esperanto_unam-subscribe@yahoogrupos.com.m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hyperlink r:id="rId6">
        <w:r>
          <w:rPr>
            <w:rStyle w:val="InternetLink"/>
          </w:rPr>
          <w:t>meksikaj-esperantistoj-subscribe@yahoogrupos.com.m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puedo hacer para aprender Esperanto pero no puedo tomar el curso presen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a Esperanto vía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n los siguientes curso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www.lernu.net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</w:rPr>
          <w:t>www.ikurso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puedes escuchar los audios de los cursos presenciales en la Facultad de derecho, UNAM. Entra al siguiente enlace: http://cordovaluis.org/archives/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s cordia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Córdo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ovaluis.org/archives/757" TargetMode="External"/><Relationship Id="rId3" Type="http://schemas.openxmlformats.org/officeDocument/2006/relationships/hyperlink" Target="mailto:luisesperanto@yahoo.com" TargetMode="External"/><Relationship Id="rId4" Type="http://schemas.openxmlformats.org/officeDocument/2006/relationships/hyperlink" Target="http://cordovaluis.org/about" TargetMode="External"/><Relationship Id="rId5" Type="http://schemas.openxmlformats.org/officeDocument/2006/relationships/hyperlink" Target="mailto:kurso_esperanto_unam-subscribe@yahoogrupos.com.mx" TargetMode="External"/><Relationship Id="rId6" Type="http://schemas.openxmlformats.org/officeDocument/2006/relationships/hyperlink" Target="mailto:meksikaj-esperantistoj-subscribe@yahoogrupos.com.mx" TargetMode="External"/><Relationship Id="rId7" Type="http://schemas.openxmlformats.org/officeDocument/2006/relationships/hyperlink" Target="http://www.lernu.net/" TargetMode="External"/><Relationship Id="rId8" Type="http://schemas.openxmlformats.org/officeDocument/2006/relationships/hyperlink" Target="http://www.ikurso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0:00Z</dcterms:created>
  <dc:creator>Luis</dc:creator>
  <dc:description/>
  <dc:language>en-US</dc:language>
  <cp:lastModifiedBy>Luis</cp:lastModifiedBy>
  <dcterms:modified xsi:type="dcterms:W3CDTF">2011-03-09T03:40:00Z</dcterms:modified>
  <cp:revision>2</cp:revision>
  <dc:subject/>
  <dc:title/>
</cp:coreProperties>
</file>