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FORMACIÓN SOBRE EL IDIOMA INTERNACIONAL ESPERANTO,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La idea de Esperanto</w:t>
      </w:r>
    </w:p>
    <w:p>
      <w:pPr>
        <w:pStyle w:val="Normal"/>
        <w:ind w:left="708" w:hanging="0"/>
        <w:rPr/>
      </w:pPr>
      <w:r>
        <w:rPr/>
        <w:t>La idea interna de Esperanto es: fundándose sobre un idioma neutral hacer desaparecer las barreras entre los pueblos y hacer que la gente se acostumbre a ver al resto de la gente solamente como personas y como hermanos.</w:t>
      </w:r>
    </w:p>
    <w:p>
      <w:pPr>
        <w:pStyle w:val="Normal"/>
        <w:ind w:left="708" w:hanging="0"/>
        <w:rPr/>
      </w:pPr>
      <w:r>
        <w:rPr/>
        <w:t>Ludoviko Lazaro Zamenhof, 19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ografía del creador del Idioma Internacional Esperanto:</w:t>
      </w:r>
    </w:p>
    <w:p>
      <w:pPr>
        <w:pStyle w:val="Normal"/>
        <w:rPr/>
      </w:pPr>
      <w:hyperlink r:id="rId2">
        <w:r>
          <w:rPr>
            <w:rStyle w:val="InternetLink"/>
          </w:rPr>
          <w:t>http://cordovaluis.org/blog/wp-content/uploads/2011/01/INFORMACI%C3%93N-DEL-CURSO-DE-ESPERANTO-Derecho-UNAM-2012.doc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urso “Pasporto al la Tuta Mondo” (pasaporte a todo el mundo) en Youtub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3">
        <w:r>
          <w:rPr>
            <w:rStyle w:val="InternetLink"/>
          </w:rPr>
          <w:t>http://www.youtube.com/results?search_type=videos&amp;search_query=Pasporto+al+la+Tuta+Mondo&amp;search_sort=video_date_uploaded&amp;uni=3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2º Congreso Mexicano de Esperanto. </w:t>
      </w:r>
    </w:p>
    <w:p>
      <w:pPr>
        <w:pStyle w:val="Normal"/>
        <w:rPr>
          <w:b/>
          <w:b/>
        </w:rPr>
      </w:pPr>
      <w:r>
        <w:rPr>
          <w:b/>
        </w:rPr>
        <w:t>Querétaro, Querétaro, 16-19 de noviembre de 2012 (Primer boletín)</w:t>
      </w:r>
    </w:p>
    <w:p>
      <w:pPr>
        <w:pStyle w:val="Normal"/>
        <w:rPr/>
      </w:pPr>
      <w:hyperlink r:id="rId4">
        <w:r>
          <w:rPr>
            <w:rStyle w:val="InternetLink"/>
          </w:rPr>
          <w:t>http://www.esperanto-mexico.org/es/node/715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ormación sobre el Esperanto,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1.- Conferencia y Curso de Esperanto, Facultad de Derecho, UNAM, 2012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2.- ¿Qué es el Esperanto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3.- Resoluciones de la UNESCO sobre el Esperanto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4.- Kofi Annan (como Secretario General de las Naciones Unidas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5.- Heraldo de la Concordia Human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6.- Mensaje al Curso de Esperanto de la UNAM-MÉXICO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7.- Relato de una amiga ucraniana sobre su viaje por Rusia, Bielorrusia y Poloni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8.- Saludos de Esperantistas a eventos sobre el Idioma Internacional Esperanto, Facultad de Derecho, UNAM</w:t>
        <w:tab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Descargar información en el siguiente enlace:</w:t>
      </w:r>
    </w:p>
    <w:p>
      <w:pPr>
        <w:pStyle w:val="Normal"/>
        <w:ind w:left="708" w:hanging="0"/>
        <w:rPr/>
      </w:pPr>
      <w:hyperlink r:id="rId5">
        <w:r>
          <w:rPr>
            <w:rStyle w:val="InternetLink"/>
          </w:rPr>
          <w:t>http://cordovaluis.org/blog/wp-content/uploads/2011/01/INFORMACI%C3%93N-DEL-CURSO-DE-ESPERANTO-Derecho-UNAM-2012.doc</w:t>
        </w:r>
      </w:hyperlink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hyperlink r:id="rId6">
        <w:r>
          <w:rPr>
            <w:rStyle w:val="InternetLink"/>
          </w:rPr>
          <w:t>http://cordovaluis.org/archives/757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 U R S O   P A R A   D E S C A R G A R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(Nota: para uso personal solament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s entradas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www.percepcionunitaria.org/eo/kurseto-de-esperanto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www.enxarxa.com/biblioteca/HESS%20Sabe-Ud-Esperanto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www.esperantofre.com/eeo/EoDktH/Sabe/sue00h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://www.elaleph.com/libro/Sabe-usted-Esperanto-Curso-practico-de-la-lengua-internacional-de-Jorge-Hess/986859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http://cordovaluis.org/blog/wp-content/uploads/2009/04/sabe-usted-esperanto.zip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 xml:space="preserve">["Este curso es propiedad de la Liga Argentina de Esperanto (AEL).   Puede ser usado y copiado. Pero no se permite su uso comercial sin consentimiento de AEL." </w:t>
      </w:r>
      <w:hyperlink r:id="rId12">
        <w:r>
          <w:rPr>
            <w:rStyle w:val="InternetLink"/>
          </w:rPr>
          <w:t>http://www.esperantofre.com/eeo/EoDktH/Sabe/sue00h.htm</w:t>
        </w:r>
      </w:hyperlink>
      <w:r>
        <w:rPr/>
        <w:t xml:space="preserve">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viernes 3 de agosto de 2012, el importante periódico mexicano el “El Universal” publicó un breve reportaje (impreso, digital y en video) sobre el Idioma Internacional Esepranto. El video puede verse oprimiendo el siguiente enlace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</w:rPr>
          <w:t>http://www.youtube.com/watch?v=7OWUOffuUx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 N F O R M A C I Ó N   D E L  C U R S O   D E   E S P E R A N T O, U N A M, 2 0 1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ttp://cordovaluis.org/archives/7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 N F O R M A C I Ó N   E S P E R A N T O,   2 0 1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ttp://cordovaluis.org/archives/7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lace directo: http://cordovaluis.org/blog/wp-content/uploads/2011/01/INFORMACI%C3%93N-DEL-CURSO-DE-ESPERANTO-Derecho-UNAM-2012.d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 U D I O   D E   L A   C O N F E R E N C I 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 O B R E   E L   I D I O M A   I N T E R N A C I O N A L  </w:t>
      </w:r>
    </w:p>
    <w:p>
      <w:pPr>
        <w:pStyle w:val="Normal"/>
        <w:rPr>
          <w:b/>
          <w:b/>
        </w:rPr>
      </w:pPr>
      <w:r>
        <w:rPr>
          <w:b/>
        </w:rPr>
        <w:t>E S P E R A N T O,   U N A M ,   2 0 1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ttp://cordovaluis.org/archives/757</w:t>
      </w:r>
    </w:p>
    <w:p>
      <w:pPr>
        <w:pStyle w:val="Normal"/>
        <w:rPr/>
      </w:pPr>
      <w:r>
        <w:rPr/>
        <w:t>Enlace 1: http://soundcloud.com/cordovaluis/esperanto-2012-derecho-unam</w:t>
      </w:r>
    </w:p>
    <w:p>
      <w:pPr>
        <w:pStyle w:val="Normal"/>
        <w:rPr/>
      </w:pPr>
      <w:r>
        <w:rPr/>
        <w:t>Enlace 2: http://archive.org/details/Eo12AudioConfere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 A L U D O S   D E   E S P E R A N T I S T A S  A   L A   C O N F E R E N C I A   S O B R E   E L   I D I O M A   I N T E R N A C I O N A L   E S P E R A N T O,   </w:t>
      </w:r>
    </w:p>
    <w:p>
      <w:pPr>
        <w:pStyle w:val="Normal"/>
        <w:rPr>
          <w:b/>
          <w:b/>
        </w:rPr>
      </w:pPr>
      <w:r>
        <w:rPr>
          <w:b/>
        </w:rPr>
        <w:t>U N A M ,   2 0 1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14">
        <w:r>
          <w:rPr>
            <w:rStyle w:val="InternetLink"/>
          </w:rPr>
          <w:t>http://cordovaluis.org/archives/757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lace directo: </w:t>
      </w:r>
      <w:hyperlink r:id="rId15">
        <w:r>
          <w:rPr>
            <w:rStyle w:val="InternetLink"/>
          </w:rPr>
          <w:t>http://cordovaluis.org/blog/wp-content/uploads/2011/01/SALUTMESAGOJN-SALUDOS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u d i o s   d e l   C u r s o   d e   E s p e r a n t o,   U N A M ,   2 0 1 2,  2 0 1 1  y  2 0 1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16">
        <w:r>
          <w:rPr>
            <w:rStyle w:val="InternetLink"/>
          </w:rPr>
          <w:t>http://cordovaluis.org/archives/757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 u r s o   V i r t u a l     d e   E s p e r a n t o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b/>
        </w:rPr>
        <w:t>( a s o c i a d o   a l   C u r s o   d e   E s p e r a n t o ,   U N A M ,   2 0 1 2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17">
        <w:r>
          <w:rPr>
            <w:rStyle w:val="InternetLink"/>
          </w:rPr>
          <w:t>http://cordovaluis.org/escuela-virtual/</w:t>
        </w:r>
      </w:hyperlink>
      <w:r>
        <w:rPr/>
        <w:t xml:space="preserve"> </w:t>
      </w:r>
    </w:p>
    <w:p>
      <w:pPr>
        <w:pStyle w:val="Normal"/>
        <w:rPr/>
      </w:pPr>
      <w:hyperlink r:id="rId18">
        <w:r>
          <w:rPr>
            <w:rStyle w:val="InternetLink"/>
          </w:rPr>
          <w:t>http://cordovaluis.org/escuela-virtual/course/view.php?id=14</w:t>
        </w:r>
      </w:hyperlink>
      <w:r>
        <w:rPr/>
        <w:t xml:space="preserve"> </w:t>
      </w:r>
    </w:p>
    <w:p>
      <w:pPr>
        <w:pStyle w:val="Normal"/>
        <w:rPr/>
      </w:pPr>
      <w:r>
        <w:rPr/>
        <w:t>Nota: Se requiere registro y contraseñ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 T R O S   C U R S O S   E N   L A   W E B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19">
        <w:r>
          <w:rPr>
            <w:rStyle w:val="InternetLink"/>
          </w:rPr>
          <w:t>www.ikurso.ne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0">
        <w:r>
          <w:rPr>
            <w:rStyle w:val="InternetLink"/>
          </w:rPr>
          <w:t>www.lernu.ne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 U R S O S   P R E S E N C I A L E S 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1">
        <w:r>
          <w:rPr>
            <w:rStyle w:val="InternetLink"/>
          </w:rPr>
          <w:t>http://www.esperanto-mexico.org/es/taxonomy/term/6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 N I V E R S A L A   K O N G R E S O   D E   E S P E R A N T O ,   2 0 1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2">
        <w:r>
          <w:rPr>
            <w:rStyle w:val="InternetLink"/>
          </w:rPr>
          <w:t>http://cordovaluis.org/archives/669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 O N G R E S O   M E X I C A N O   D E    E S P E R A N  T 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3">
        <w:r>
          <w:rPr>
            <w:rStyle w:val="InternetLink"/>
          </w:rPr>
          <w:t>http://cordovaluis.org/blog/wp-content/uploads/2009/06/seminario-curso-y-congreso-de-esperanto1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 E S U M E N   D E L   D É C I M O   C O N G R E S O   M E X I C A N O  D E   E S P E R A N T 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4">
        <w:r>
          <w:rPr>
            <w:rStyle w:val="InternetLink"/>
          </w:rPr>
          <w:t>http://cordovaluis.org/blog/wp-content/uploads/2009/06/10-a-mek-resumo.pp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 I S T O R I A   D E   L O S   C U R S O S   D E   E S P E R A N T O   E N   L A   F A C U L T A D   D E   D E R E C H O - U N A M   D E S D E   2 0 0 3   ( E s p a ñ o l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/>
        </w:rPr>
        <w:t xml:space="preserve">    </w:t>
      </w:r>
      <w:hyperlink r:id="rId25">
        <w:r>
          <w:rPr>
            <w:rStyle w:val="InternetLink"/>
          </w:rPr>
          <w:t>http://cordovaluis.org/blog/wp-content/uploads/2009/06/resoluciones-de-la-unesco-a-favor-del-esperanto-y-la-unam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 O N E N C I A :   R E Z O L U C I O J   D E   U N E S K O   F A V O R E   D E   E S P E R A N T O   K A J   U N A M   ( E s p e r a n t o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6">
        <w:r>
          <w:rPr>
            <w:rStyle w:val="InternetLink"/>
          </w:rPr>
          <w:t>http://cordovaluis.org/blog/wp-content/uploads/2009/06/rezolucion-de-unesko-favore-de-esperanto-kaj-unampps.pp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S O C I A C I Ó N   U N I V E R S A L   D E   E S P E R A N T O</w:t>
      </w:r>
    </w:p>
    <w:p>
      <w:pPr>
        <w:pStyle w:val="Normal"/>
        <w:rPr/>
      </w:pPr>
      <w:hyperlink r:id="rId27">
        <w:r>
          <w:rPr>
            <w:rStyle w:val="InternetLink"/>
          </w:rPr>
          <w:t>www.uea.or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 Á G I N A de la F e d e r a c i ó n   M e x i c a n a   d e   E s p e r a n t 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8">
        <w:r>
          <w:rPr>
            <w:rStyle w:val="InternetLink"/>
          </w:rPr>
          <w:t>http://www.esperanto-mexico.org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peranto A r g e n t i n a</w:t>
      </w:r>
    </w:p>
    <w:p>
      <w:pPr>
        <w:pStyle w:val="Normal"/>
        <w:rPr/>
      </w:pPr>
      <w:hyperlink r:id="rId29">
        <w:r>
          <w:rPr>
            <w:rStyle w:val="InternetLink"/>
          </w:rPr>
          <w:t>http://www.esperanto.org.ar/</w:t>
        </w:r>
      </w:hyperlink>
      <w:r>
        <w:rPr/>
        <w:t xml:space="preserve"> </w:t>
      </w:r>
    </w:p>
    <w:p>
      <w:pPr>
        <w:pStyle w:val="Normal"/>
        <w:rPr/>
      </w:pPr>
      <w:hyperlink r:id="rId30">
        <w:r>
          <w:rPr>
            <w:rStyle w:val="InternetLink"/>
          </w:rPr>
          <w:t>http://www.retkompaso.com.ar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 Á G I N A   D E   L A   A S O C I A C I Ó N   U N I V E R S A L   D E   E S P E R A N T O - U E A</w:t>
      </w:r>
    </w:p>
    <w:p>
      <w:pPr>
        <w:pStyle w:val="Normal"/>
        <w:rPr/>
      </w:pPr>
      <w:hyperlink r:id="rId31">
        <w:r>
          <w:rPr>
            <w:rStyle w:val="InternetLink"/>
          </w:rPr>
          <w:t>www.uea.or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 P R E N D E   A U T O D I C A T A M E N T E   E L   E S P E R A N T O   E S C U C H A N D O  L O S   S I G U I E N T E S </w:t>
      </w:r>
    </w:p>
    <w:p>
      <w:pPr>
        <w:pStyle w:val="Normal"/>
        <w:rPr/>
      </w:pPr>
      <w:r>
        <w:rPr>
          <w:b/>
        </w:rPr>
        <w:t>A U D I O S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u d i o s   d e l   C u r s o   d e   E s p e r a n t o ,   U N A M ,   2 0 1 2,  2 0 1 1  y 2 0 1 0</w:t>
      </w:r>
    </w:p>
    <w:p>
      <w:pPr>
        <w:pStyle w:val="Normal"/>
        <w:rPr/>
      </w:pPr>
      <w:hyperlink r:id="rId32">
        <w:r>
          <w:rPr>
            <w:rStyle w:val="InternetLink"/>
          </w:rPr>
          <w:t>http://cordovaluis.org/archives/757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dio de Charla sobre Esperanto-UNAM</w:t>
      </w:r>
    </w:p>
    <w:p>
      <w:pPr>
        <w:pStyle w:val="Normal"/>
        <w:rPr/>
      </w:pPr>
      <w:hyperlink r:id="rId33">
        <w:r>
          <w:rPr>
            <w:rStyle w:val="InternetLink"/>
          </w:rPr>
          <w:t>http://cordovaluis.org/archives/270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dio Charla sobre Esperanto-UNAM, 2009</w:t>
      </w:r>
    </w:p>
    <w:p>
      <w:pPr>
        <w:pStyle w:val="Normal"/>
        <w:rPr/>
      </w:pPr>
      <w:hyperlink r:id="rId34">
        <w:r>
          <w:rPr>
            <w:rStyle w:val="InternetLink"/>
          </w:rPr>
          <w:t>http://cordovaluis.org/archives/262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a</w:t>
      </w:r>
      <w:r>
        <w:rPr/>
        <w:t>: Estos audios tienen como soporte el manual de aprendizaje de Esperanto de Jorge Hess, ¿Sabe Usted Esperanto?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 O T O S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TOS DE LA CHARLA INFORMATIVA SOBRE EL E-O EN LA FACULTAD DE DERECHO-UNAM</w:t>
      </w:r>
    </w:p>
    <w:p>
      <w:pPr>
        <w:pStyle w:val="Normal"/>
        <w:rPr/>
      </w:pPr>
      <w:hyperlink r:id="rId35">
        <w:r>
          <w:rPr>
            <w:rStyle w:val="InternetLink"/>
          </w:rPr>
          <w:t>http://cordovaluis.org/blog/wp-content/uploads/2009/02/mef-parolis-pri-esperanto-al-gestudantoj-de-la-jura-fakultato-unam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 I D E O S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evista a LCA sobre el E-o en la TV-UABC-Televisa-Mexicali</w:t>
      </w:r>
    </w:p>
    <w:p>
      <w:pPr>
        <w:pStyle w:val="Normal"/>
        <w:rPr/>
      </w:pPr>
      <w:hyperlink r:id="rId36">
        <w:r>
          <w:rPr>
            <w:rStyle w:val="InternetLink"/>
          </w:rPr>
          <w:t>http://cordovaluis.org/archives/10</w:t>
        </w:r>
      </w:hyperlink>
      <w:r>
        <w:rPr/>
        <w:t xml:space="preserve">  (Vide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EVE REPORTAJE SOBRE EL ESPERANTO EN SALTILLO-ENE-09 (Video)</w:t>
      </w:r>
    </w:p>
    <w:p>
      <w:pPr>
        <w:pStyle w:val="Normal"/>
        <w:rPr/>
      </w:pPr>
      <w:hyperlink r:id="rId37">
        <w:r>
          <w:rPr>
            <w:rStyle w:val="InternetLink"/>
          </w:rPr>
          <w:t>http://video.google.es/videoplay?docid=-8916988690607202059&amp;hl=es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reocities.com/sue_hess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 E R I Ó D I C O ( P R E N S A 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a sobre el E-o en periódico de Saltillo</w:t>
      </w:r>
    </w:p>
    <w:p>
      <w:pPr>
        <w:pStyle w:val="Normal"/>
        <w:rPr/>
      </w:pPr>
      <w:hyperlink r:id="rId38">
        <w:r>
          <w:rPr>
            <w:rStyle w:val="InternetLink"/>
          </w:rPr>
          <w:t>http://cordovaluis.org/archives/228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 N F O R M A C I Ó N  G E N E R A L   ( D I V E R S A ) </w:t>
      </w:r>
    </w:p>
    <w:p>
      <w:pPr>
        <w:pStyle w:val="Normal"/>
        <w:rPr>
          <w:b/>
          <w:b/>
        </w:rPr>
      </w:pPr>
      <w:r>
        <w:rPr>
          <w:b/>
        </w:rPr>
        <w:t>S O B R E   E L   E S P E R A N T O 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39">
        <w:r>
          <w:rPr>
            <w:rStyle w:val="InternetLink"/>
          </w:rPr>
          <w:t>http://cordovaluis.org/archives/category/esperanto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 E R C E P C I Ó N   U N I T A R I A   E N   E S P E R A N T O</w:t>
      </w:r>
    </w:p>
    <w:p>
      <w:pPr>
        <w:pStyle w:val="Normal"/>
        <w:rPr/>
      </w:pPr>
      <w:hyperlink r:id="rId40">
        <w:r>
          <w:rPr>
            <w:rStyle w:val="InternetLink"/>
          </w:rPr>
          <w:t>http://percepcionunitaria.org/eo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udos cordial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is Córdov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Times New Roman"/>
      <w:color w:val="auto"/>
      <w:sz w:val="24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rdovaluis.org/blog/wp-content/uploads/2011/01/INFORMACI&#211;N-DEL-CURSO-DE-ESPERANTO-Derecho-UNAM-2012.doc" TargetMode="External"/><Relationship Id="rId3" Type="http://schemas.openxmlformats.org/officeDocument/2006/relationships/hyperlink" Target="http://www.youtube.com/results?search_type=videos&amp;search_query=Pasporto+al+la+Tuta+Mondo&amp;search_sort=video_date_uploaded&amp;uni=3" TargetMode="External"/><Relationship Id="rId4" Type="http://schemas.openxmlformats.org/officeDocument/2006/relationships/hyperlink" Target="http://www.esperanto-mexico.org/es/node/715" TargetMode="External"/><Relationship Id="rId5" Type="http://schemas.openxmlformats.org/officeDocument/2006/relationships/hyperlink" Target="http://cordovaluis.org/blog/wp-content/uploads/2011/01/INFORMACI&#211;N-DEL-CURSO-DE-ESPERANTO-Derecho-UNAM-2012.doc" TargetMode="External"/><Relationship Id="rId6" Type="http://schemas.openxmlformats.org/officeDocument/2006/relationships/hyperlink" Target="http://cordovaluis.org/archives/757" TargetMode="External"/><Relationship Id="rId7" Type="http://schemas.openxmlformats.org/officeDocument/2006/relationships/hyperlink" Target="http://www.percepcionunitaria.org/eo/kurseto-de-esperanto" TargetMode="External"/><Relationship Id="rId8" Type="http://schemas.openxmlformats.org/officeDocument/2006/relationships/hyperlink" Target="http://www.enxarxa.com/biblioteca/HESS Sabe-Ud-Esperanto.pdf" TargetMode="External"/><Relationship Id="rId9" Type="http://schemas.openxmlformats.org/officeDocument/2006/relationships/hyperlink" Target="http://www.esperantofre.com/eeo/EoDktH/Sabe/sue00h.htm" TargetMode="External"/><Relationship Id="rId10" Type="http://schemas.openxmlformats.org/officeDocument/2006/relationships/hyperlink" Target="http://www.elaleph.com/libro/Sabe-usted-Esperanto-Curso-practico-de-la-lengua-internacional-de-Jorge-Hess/986859/" TargetMode="External"/><Relationship Id="rId11" Type="http://schemas.openxmlformats.org/officeDocument/2006/relationships/hyperlink" Target="http://cordovaluis.org/blog/wp-content/uploads/2009/04/sabe-usted-esperanto.zip" TargetMode="External"/><Relationship Id="rId12" Type="http://schemas.openxmlformats.org/officeDocument/2006/relationships/hyperlink" Target="http://www.esperantofre.com/eeo/EoDktH/Sabe/sue00h.htm" TargetMode="External"/><Relationship Id="rId13" Type="http://schemas.openxmlformats.org/officeDocument/2006/relationships/hyperlink" Target="http://www.youtube.com/watch?v=7OWUOffuUxU" TargetMode="External"/><Relationship Id="rId14" Type="http://schemas.openxmlformats.org/officeDocument/2006/relationships/hyperlink" Target="http://cordovaluis.org/archives/757" TargetMode="External"/><Relationship Id="rId15" Type="http://schemas.openxmlformats.org/officeDocument/2006/relationships/hyperlink" Target="http://cordovaluis.org/blog/wp-content/uploads/2011/01/SALUTMESAGOJN-SALUDOS.pdf" TargetMode="External"/><Relationship Id="rId16" Type="http://schemas.openxmlformats.org/officeDocument/2006/relationships/hyperlink" Target="http://cordovaluis.org/archives/757" TargetMode="External"/><Relationship Id="rId17" Type="http://schemas.openxmlformats.org/officeDocument/2006/relationships/hyperlink" Target="http://cordovaluis.org/escuela-virtual/" TargetMode="External"/><Relationship Id="rId18" Type="http://schemas.openxmlformats.org/officeDocument/2006/relationships/hyperlink" Target="http://cordovaluis.org/escuela-virtual/course/view.php?id=14" TargetMode="External"/><Relationship Id="rId19" Type="http://schemas.openxmlformats.org/officeDocument/2006/relationships/hyperlink" Target="http://www.ikurso.net/" TargetMode="External"/><Relationship Id="rId20" Type="http://schemas.openxmlformats.org/officeDocument/2006/relationships/hyperlink" Target="http://www.lernu.net/" TargetMode="External"/><Relationship Id="rId21" Type="http://schemas.openxmlformats.org/officeDocument/2006/relationships/hyperlink" Target="http://www.esperanto-mexico.org/es/taxonomy/term/6" TargetMode="External"/><Relationship Id="rId22" Type="http://schemas.openxmlformats.org/officeDocument/2006/relationships/hyperlink" Target="http://cordovaluis.org/archives/669" TargetMode="External"/><Relationship Id="rId23" Type="http://schemas.openxmlformats.org/officeDocument/2006/relationships/hyperlink" Target="http://cordovaluis.org/blog/wp-content/uploads/2009/06/seminario-curso-y-congreso-de-esperanto1.pdf" TargetMode="External"/><Relationship Id="rId24" Type="http://schemas.openxmlformats.org/officeDocument/2006/relationships/hyperlink" Target="http://cordovaluis.org/blog/wp-content/uploads/2009/06/10-a-mek-resumo.ppt" TargetMode="External"/><Relationship Id="rId25" Type="http://schemas.openxmlformats.org/officeDocument/2006/relationships/hyperlink" Target="http://cordovaluis.org/blog/wp-content/uploads/2009/06/resoluciones-de-la-unesco-a-favor-del-esperanto-y-la-unam.pdf" TargetMode="External"/><Relationship Id="rId26" Type="http://schemas.openxmlformats.org/officeDocument/2006/relationships/hyperlink" Target="http://cordovaluis.org/blog/wp-content/uploads/2009/06/rezolucion-de-unesko-favore-de-esperanto-kaj-unampps.ppt" TargetMode="External"/><Relationship Id="rId27" Type="http://schemas.openxmlformats.org/officeDocument/2006/relationships/hyperlink" Target="http://www.uea.org/" TargetMode="External"/><Relationship Id="rId28" Type="http://schemas.openxmlformats.org/officeDocument/2006/relationships/hyperlink" Target="http://www.esperanto-mexico.org/" TargetMode="External"/><Relationship Id="rId29" Type="http://schemas.openxmlformats.org/officeDocument/2006/relationships/hyperlink" Target="http://www.esperanto.org.ar/" TargetMode="External"/><Relationship Id="rId30" Type="http://schemas.openxmlformats.org/officeDocument/2006/relationships/hyperlink" Target="http://www.retkompaso.com.ar/" TargetMode="External"/><Relationship Id="rId31" Type="http://schemas.openxmlformats.org/officeDocument/2006/relationships/hyperlink" Target="http://www.uea.org/" TargetMode="External"/><Relationship Id="rId32" Type="http://schemas.openxmlformats.org/officeDocument/2006/relationships/hyperlink" Target="http://cordovaluis.org/archives/757" TargetMode="External"/><Relationship Id="rId33" Type="http://schemas.openxmlformats.org/officeDocument/2006/relationships/hyperlink" Target="http://cordovaluis.org/archives/270" TargetMode="External"/><Relationship Id="rId34" Type="http://schemas.openxmlformats.org/officeDocument/2006/relationships/hyperlink" Target="http://cordovaluis.org/archives/262" TargetMode="External"/><Relationship Id="rId35" Type="http://schemas.openxmlformats.org/officeDocument/2006/relationships/hyperlink" Target="http://cordovaluis.org/blog/wp-content/uploads/2009/02/mef-parolis-pri-esperanto-al-gestudantoj-de-la-jura-fakultato-unam.pdf" TargetMode="External"/><Relationship Id="rId36" Type="http://schemas.openxmlformats.org/officeDocument/2006/relationships/hyperlink" Target="http://cordovaluis.org/archives/10" TargetMode="External"/><Relationship Id="rId37" Type="http://schemas.openxmlformats.org/officeDocument/2006/relationships/hyperlink" Target="http://video.google.es/videoplay?docid=-8916988690607202059&amp;hl=es" TargetMode="External"/><Relationship Id="rId38" Type="http://schemas.openxmlformats.org/officeDocument/2006/relationships/hyperlink" Target="http://cordovaluis.org/archives/228" TargetMode="External"/><Relationship Id="rId39" Type="http://schemas.openxmlformats.org/officeDocument/2006/relationships/hyperlink" Target="http://cordovaluis.org/archives/category/esperanto" TargetMode="External"/><Relationship Id="rId40" Type="http://schemas.openxmlformats.org/officeDocument/2006/relationships/hyperlink" Target="http://percepcionunitaria.org/eo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9:03:00Z</dcterms:created>
  <dc:creator>Luis Córdova Arellano</dc:creator>
  <dc:description/>
  <dc:language>en-US</dc:language>
  <cp:lastModifiedBy>Luis Córdova Arellano</cp:lastModifiedBy>
  <dcterms:modified xsi:type="dcterms:W3CDTF">2013-01-18T19:03:00Z</dcterms:modified>
  <cp:revision>2</cp:revision>
  <dc:subject/>
  <dc:title/>
</cp:coreProperties>
</file>